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          </w:t>
        <w:tab/>
        <w:tab/>
        <w:tab/>
        <w:tab/>
        <w:t xml:space="preserve">                                   «_____» ______________ 2023  г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Министерство внутренних дел ПМР</w:t>
      </w:r>
      <w:r>
        <w:rPr>
          <w:sz w:val="24"/>
          <w:szCs w:val="24"/>
        </w:rPr>
        <w:t xml:space="preserve">, именуемое в дальнейшем «Государственный заказчик», в лице министра </w:t>
      </w:r>
      <w:r>
        <w:rPr>
          <w:b/>
          <w:sz w:val="24"/>
          <w:szCs w:val="24"/>
        </w:rPr>
        <w:t>НЯГУ В.Н.,</w:t>
      </w:r>
      <w:r>
        <w:rPr>
          <w:sz w:val="24"/>
          <w:szCs w:val="24"/>
        </w:rPr>
        <w:t xml:space="preserve"> действующего на основании Положения, с одной стороны,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ГОУ «ТЮИ МВД ПМР им. М.И. Кутузова»</w:t>
      </w:r>
      <w:r>
        <w:rPr>
          <w:spacing w:val="-2"/>
          <w:sz w:val="24"/>
          <w:szCs w:val="24"/>
        </w:rPr>
        <w:t>, именуемое в дальнейшем «</w:t>
      </w:r>
      <w:r>
        <w:rPr>
          <w:spacing w:val="-2"/>
          <w:sz w:val="24"/>
          <w:szCs w:val="24"/>
          <w:shd w:fill="FFFFFF" w:val="clear"/>
        </w:rPr>
        <w:t>Заказчик</w:t>
      </w:r>
      <w:r>
        <w:rPr>
          <w:spacing w:val="-2"/>
          <w:sz w:val="24"/>
          <w:szCs w:val="24"/>
        </w:rPr>
        <w:t xml:space="preserve">», в лице  начальника </w:t>
      </w:r>
      <w:r>
        <w:rPr>
          <w:b/>
          <w:spacing w:val="-2"/>
          <w:sz w:val="24"/>
          <w:szCs w:val="24"/>
        </w:rPr>
        <w:t>МАЙДАНОВСКОГО И.И.</w:t>
      </w:r>
      <w:r>
        <w:rPr>
          <w:spacing w:val="-2"/>
          <w:sz w:val="24"/>
          <w:szCs w:val="24"/>
        </w:rPr>
        <w:t>,  действующего на основании Устава, с другой стороны</w:t>
      </w:r>
      <w:r>
        <w:rPr>
          <w:sz w:val="24"/>
          <w:szCs w:val="24"/>
        </w:rPr>
        <w:t xml:space="preserve">, и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____________________________, </w:t>
      </w:r>
      <w:r>
        <w:rPr>
          <w:spacing w:val="-2"/>
          <w:sz w:val="24"/>
          <w:szCs w:val="24"/>
        </w:rPr>
        <w:t>в дальнейшем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енуемое «Поставщик», в лице _____________________________, действующего на основании _________________,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20"/>
          <w:tab w:val="left" w:pos="1212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1. По настоящему Контракту «Поставщик»  обязуется по поручению  «Государственного заказчика», в соответствии с заявкой «Заказчика» передать в собственность «Заказчика» «Товар» в ассортименте, в количестве и по цене, указанным  в настоящем Контракте, а также выполнить проектные, монтажные и пуско-наладочные работы по установке «Товара», а «Заказчик» обязуется принять «Товар» и выполненные  проектные, монтажные и пуско-наладочные работы по его установке, и оплатить их  в порядке и сроки, предусмотренные настоящим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ссортимент, количество и цена «Товара» указываются в Спецификации № 1   (Приложении № 1 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ъем, виды, стоимость проектных работ определяются Сметой  № 1 (Приложением № 2 к настоящему Контракту), являющейся 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бъем, виды, стоимость монтажных работ определяются Сметой №2 (Приложением № 3 к настоящему Контракту), являющейся 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бъем, виды, стоимость пуско-наладочных работ определяются Сметой  № 3 (Приложением № 4 к настоящему Контракту), являющейся 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Общая сумма Контракта составляет</w:t>
      </w:r>
      <w:r>
        <w:rPr>
          <w:b/>
          <w:sz w:val="24"/>
          <w:szCs w:val="24"/>
        </w:rPr>
        <w:t xml:space="preserve"> _____________(_____________________) рублей ПМР</w:t>
      </w:r>
      <w:r>
        <w:rPr>
          <w:sz w:val="24"/>
          <w:szCs w:val="24"/>
        </w:rPr>
        <w:t>, что соответствует плану закупок товаров, работ, услуг для обеспечения государственных нужд ГОУ «ТЮИ МВД ПМР им. М.И. Кутузова»  на 2023  год, утвержденному «_____» _____________ 2023  года.  В общую сумму контракта входит стоимость «Товара» на сумму_____, стоимость проектных работ на сумму _____________, стоимость монтажных работ на сумму _____________,  стоимость пуско-наладочных работ на сумму _____________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в сфере закупок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на контракта, указанная в пункте 2.1. контракта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«Заказчик» производит «Поставщику» предварительную оплату (аванс) в размере 100 (ста) процентов от стоимости поставляемого по контракту «Товара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«Заказчик» производит «Поставщику» предварительную оплату (аванс) в размере 25 (двадцати пяти) процентов от стоимости выполняемых работ по Контракту. Оплата работ осуществляется «Заказчиком» за фактически выполненные работы после полного погашения суммы аванса на основании Актов сдачи-приёмки результата выполненных работ и актов сверки, оформленных в установленном законодательством Приднестровской Молдавской Республики порядке, подписанных «Заказчиком» и «Поставщиком», по мере бюджетного финансирования.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Расчет по настоящему контракту производится «Заказчиком» в безналичной форме путем перечисления денежных средств в рублях Приднестровской Молдавской Республики на расчетный счет «Поставщика» по мере бюджетного финансирования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</w:rPr>
        <w:t xml:space="preserve">2.7.  Источник финансирования – </w:t>
      </w:r>
      <w:r>
        <w:rPr>
          <w:rStyle w:val="2"/>
          <w:b/>
          <w:color w:val="000000"/>
        </w:rPr>
        <w:t xml:space="preserve"> Специальный бюджетный счёт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ОРЯДОК И СРОКИ ПОСТАВКИ ТОВАРА 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ставщик»  осуществляет поставку «Товара» «Заказчику»  по адресу: г. Тирасполь, ул. Шевченко, 95/9, в течение 130 (ста тридцати) календарных дней, со дня осуществления «Заказчиком» предоплаты «Товара».  Транспортные расходы по поставке относятся на счет «Поставщика»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ча «Товара» осуществляется по расходным накладным, подписываемым уполномоченными представителями «Поставщика» и «Заказчика». 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В случае обнаружения во время приема-передачи «Товара» несоответствия «Товара» по ассортименту, качеству, количеству и/или выявления видимых повреждений «Товара», составляется Рекламационный акт, в котором перечисляются все выявленные дефекты и/или некомплектность. Рекламационный акт подписывается представителем «Поставщика»  и «Заказчика».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«Поставщик»  обязуется за свой счет устранить выявленные недостатки, повреждения «Товара»  в течение  рабочего  дня,  в котором осуществлялась поставка, непосредственно после составления Рекламационного акта, путем замены некачественного, некомплектного «Товара» его части, качественным, комплектным  «Товаром».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уклонения «Поставщика»  от исполнения обязательств, предусмотренных пунктом 3.3. настоящего Контракта, «Заказчик» вправе поручить исправление выявленных недостатков третьим лицам, при этом «Поставщик» обязан возместить все понесенные в связи с этим расходы в полном объёме в сроки указанные «Заказчиком».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И СРОКИ  ВЫПОЛНЕНИЯ РАБОТ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«Поставщик» выполняет проектные, монтажные и пуско-наладочные работы по установке поставленного «Товара» в течение 45 (сорока пяти) календарных дней со дня передачи «Товара» «Заказчику». При выполнении работ используются материалы Поставщика.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ередача результатов выполненных работ осуществляется на основании Актов сдачи-приёмки результата выполненных работ.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Поставщик» предоставляет «Заказчику» Акт сдачи-приёмки результата выполненных работ. Датой завершения работ считается дата подписания «Заказчиком» и «Поставщиком»  Акта </w:t>
      </w:r>
      <w:bookmarkStart w:id="0" w:name="_Hlk132896661"/>
      <w:r>
        <w:rPr>
          <w:sz w:val="24"/>
          <w:szCs w:val="24"/>
        </w:rPr>
        <w:t>сдачи-приёмки результата выполненных работ</w:t>
      </w:r>
      <w:bookmarkEnd w:id="0"/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4.5. «Заказчик»</w:t>
      </w:r>
      <w:r>
        <w:rPr>
          <w:sz w:val="24"/>
          <w:szCs w:val="24"/>
        </w:rPr>
        <w:t xml:space="preserve"> в течение</w:t>
      </w:r>
      <w:r>
        <w:rPr>
          <w:sz w:val="24"/>
          <w:szCs w:val="24"/>
          <w:lang w:val="en-US" w:eastAsia="en-US"/>
        </w:rPr>
        <w:t xml:space="preserve"> 5 (пяти)</w:t>
      </w:r>
      <w:r>
        <w:rPr>
          <w:sz w:val="24"/>
          <w:szCs w:val="24"/>
        </w:rPr>
        <w:t xml:space="preserve"> рабочих дней со дня предоставления «Поставщиком» Акта обязан принять результат выполненных работ и направить «Поставщику» подписанный Акт сдачи-приёмки результата выполненных работ или мотивированный отказ в приёмке. 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/>
      </w:pPr>
      <w:r>
        <w:rPr>
          <w:sz w:val="24"/>
          <w:szCs w:val="24"/>
        </w:rPr>
        <w:t>4.6. В случае мотивированного отказа «Заказчика»  от приёмки результата выполненных работ, «Заказчиком» и «Поставщиком»  составляется двусторонний акт с указанием перечня недостатков, порядка и сроков их устранения.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/>
      </w:pPr>
      <w:r>
        <w:rPr>
          <w:sz w:val="24"/>
          <w:szCs w:val="24"/>
        </w:rPr>
        <w:t xml:space="preserve">4.7. «Поставщик»  обязуется своими силами и за свой счет устранить выявленные недостатки выполненных работ, возникшие по вине «Поставщика», в согласованные с «Заказчиком» сроки, и после устранения направить «Заказчику» </w:t>
      </w:r>
      <w:r>
        <w:rPr>
          <w:color w:val="000000"/>
          <w:sz w:val="24"/>
          <w:szCs w:val="24"/>
        </w:rPr>
        <w:t xml:space="preserve">повторный Акт сдачи-приёмки результата выполненных работ, который подлежит рассмотрению и подписанию «Заказчиком» в срок, установленный пунктом 4.5. настоящего </w:t>
      </w:r>
      <w:r>
        <w:rPr>
          <w:sz w:val="24"/>
          <w:szCs w:val="24"/>
        </w:rPr>
        <w:t>контракт</w:t>
      </w:r>
      <w:r>
        <w:rPr>
          <w:color w:val="000000"/>
          <w:sz w:val="24"/>
          <w:szCs w:val="24"/>
        </w:rPr>
        <w:t>а.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/>
      </w:pPr>
      <w:r>
        <w:rPr>
          <w:sz w:val="24"/>
          <w:szCs w:val="24"/>
        </w:rPr>
        <w:t>4.8. В случае обнаружения «Заказчиком» скрытых недостатков после подписания Акта сдачи-приёмки результата выполненных работ, последний обязан известить об этом «Поставщика»  в десятидневный срок. В этом случае «Поставщик»  в согласованные Сторонами сроки обязан устранить выявленные недостатки своими силами и за свой счёт.</w:t>
      </w:r>
    </w:p>
    <w:p>
      <w:pPr>
        <w:pStyle w:val="Normal"/>
        <w:shd w:fill="FFFFFF" w:val="clear"/>
        <w:tabs>
          <w:tab w:val="clear" w:pos="720"/>
          <w:tab w:val="left" w:pos="7031" w:leader="underscore"/>
          <w:tab w:val="left" w:pos="7371" w:leader="none"/>
        </w:tabs>
        <w:ind w:firstLine="709"/>
        <w:jc w:val="both"/>
        <w:rPr/>
      </w:pPr>
      <w:r>
        <w:rPr>
          <w:sz w:val="24"/>
          <w:szCs w:val="24"/>
        </w:rPr>
        <w:t>4.9. В случае уклонения «Поставщика»  от исполнения обязательств, предусмотренных пунктами 4.7. и 4.8. настоящего контракта, «Заказчик»  вправе поручить исправление выявленных недостатков третьим лицам, при этом «Поставщик» обязан возместить все понесенные в связи с этим расходы в полном объёме в сроки, указанные «Заказчиком».</w:t>
      </w:r>
    </w:p>
    <w:p>
      <w:pPr>
        <w:pStyle w:val="Style22"/>
        <w:snapToGrid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5. ПРАВА И ОБЯЗАННОСТИ СТОРОН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5.1. «Государственный заказчик» обязуется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1.1. Принять меры по обеспечению  оплаты «Товара» и результата выполненных работ, в соответствии с условиями настоящего Контрак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1.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5.2. «Государственный заказчик» имеет право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2.1. Осуществлять контроль за надлежащим  исполнением  Контрак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2.2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 xml:space="preserve">5.3. «Поставщик» обязан: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3.1. В сроки, установленные Контрактом, передать по расходной накладной в собственность «Заказчика» «Товар» надлежащего качества в надлежащем ассортименте,  количестве и по цене, согласно условиям Контрак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3.2. Передать вместе с «Товаром» относящиеся к нему документы (расходная накладная,</w:t>
      </w:r>
      <w:r>
        <w:rPr>
          <w:sz w:val="24"/>
          <w:szCs w:val="24"/>
        </w:rPr>
        <w:t xml:space="preserve"> гарантийный талон</w:t>
      </w:r>
      <w:r>
        <w:rPr>
          <w:rFonts w:eastAsia="Calibri"/>
          <w:sz w:val="24"/>
          <w:szCs w:val="24"/>
          <w:lang w:eastAsia="en-US"/>
        </w:rPr>
        <w:t xml:space="preserve"> и т.д.)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3.3. Передать «Товар», качество которого соответствует установленным требованиям,</w:t>
      </w:r>
      <w:r>
        <w:rPr>
          <w:sz w:val="24"/>
          <w:szCs w:val="24"/>
        </w:rPr>
        <w:t xml:space="preserve"> стандартам, ГОСТам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3.4. Принимать претензии по качеству переданного «Заказчику» «Товара» согласно разделу 4 настоящего Контракта. Устранять за свой счет недостатки и дефекты, выявленные при приемке «Товара»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3.5. Нести риск случайной гибели или случайного повреждения «Товара» до момента его передачи «Заказчику»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3.6. Выполнять работы по Контракту качественно, с соблюдением норм и правил, в соответствии с требованиями «Заказчика» в сроки, предусмотренные настоящим Контрактом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3.7. Устранять выявленные «Заказчиком» недостатки выполненных работ в сроки, согласованные Сторонам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3.8. Обеспечивать возможность осуществления «Государственным заказчиком» и «Заказчиком» контроля и надзора за ходом выполнения работ, качеством используемых материалов и оборудован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3.9. Согласовывать с «Заказчиком» все необходимые действ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3.10. В письменном виде немедленно извещать «Заказчика» обо всех обстоятельствах, затрудняющих или делающих невозможным исполнение своих обязательств по настоящему контракт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3.11. Передать результат выполненных работ «Заказчику» по Акту сдачи-приёмки выполненных рабо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3.12. При выполнении работ применять качественные материалы, обеспечивающие долгое использование при эксплуатации объекта. Работы выполнять квалифицированными специалистами, имеющими опыт по специальности и специальные допуск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3.13. Выполнять работы, предусмотренные настоящим контрактом, с обязательным соблюдением следующих требова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  <w:lang w:val="ru-MD" w:eastAsia="ru-MD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MD"/>
        </w:rPr>
        <w:t>а</w:t>
      </w:r>
      <w:r>
        <w:rPr>
          <w:sz w:val="24"/>
          <w:szCs w:val="24"/>
          <w:lang w:val="ru-MD" w:eastAsia="ru-MD"/>
        </w:rPr>
        <w:t>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- по цене, указанной заказчиком;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, 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Данное ограничение не распространяется на привлечение в качестве субподрядных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работы по монтажу лифтов;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д) при несоблюдении требований, установленных в подпунктах а)-г) пункта 4.1.9. настоящего контракта, разница подлежит возврату в соответствующие бюджеты, во внебюджетные фонды в полном объеме не позднее 15 января 2024 года.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о внебюджетные фонды в течение 30 (тридцати) дней с даты выявления разницы.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е) генеральный подрядчик, подрядные и субподрядные организации обязаны не позднее 15 января 2024 года предоставить справку по объектам, финансируемым за счет средств бюджетов различных уровней, внебюджетных фондов, которая должна содержать информацию по каждому объекту: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 (за исключением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работы по монтажу лифтов),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2) 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3) о фактическом начислении выплат, входящих в фонд оплаты труда, рабочим-строителям, машинистам;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4) о фактической выплате начисленных выплат, указанных в подпункте 3) настоящего подпункта, рабочим-строителям и машинистам;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5) о начислении и уплате единого социального налога на выплаты, установленные подпунктом 3)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6) о фактическом списании материальных ресурсов (материалов, изделий и конструкций), включенных в акт приемки выполненных работ, по данным бухгалтерского учета организаций.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При этом справки по каждому объекту в разрезе республиканского бюджета предоставляют: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а) субподрядные организации подрядным организациям;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б) 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  <w:lang w:val="ru-MD" w:eastAsia="ru-MD"/>
        </w:rPr>
      </w:pPr>
      <w:r>
        <w:rPr>
          <w:sz w:val="24"/>
          <w:szCs w:val="24"/>
          <w:lang w:val="ru-MD" w:eastAsia="ru-MD"/>
        </w:rPr>
        <w:t>в) 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4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ru-MD" w:eastAsia="ru-MD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1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5.4. «Поставщик»  имеет право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4.1. Требовать своевременной оплаты «Товара» и выполненных работ на условиях, предусмотренных настоящим Контрактом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4.2. Требовать подписания «Заказчиком» расходной накладной в случае поставки «Поставщиком»  «Товара»  надлежащего качества в надлежащем количестве и ассортимент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4.3. Запрашивать у «Заказчика» дополнительную информацию, необходимую для выполнения своих обязательств по настоящему Контракт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4.4. Требовать обеспечения своевременной приёмки выполненных работ и подписания Акта сдачи-приёмки результата выполненных работ, либо обоснованного отказа от его подписания в установленные срок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4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5.5. «Заказчик» обязан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5.5.1. Оплатить стоимость «Товара» и результат выполненных работ в срок, установленный Контрактом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5.2. Совершить все действия, обеспечивающие принятие «Товара», в случае поставки «Товара»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5.3. Использовать «Товар» в соответствии с его назначением и рекомендациями производител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5.5.4. Осуществить проверку ассортимента, количества и качества «Товара» при его приемке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5.5. Оказывать содействие «Поставщику»  в ходе выполнения им работ по вопросам, непосредственно связанным с предметом контракта, решение которых возможно только при участии «Заказчика»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5.6. Своевременно сообщать в письменной форме «Поставщику» о выявленных недостатках результатов работ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5.7. Принять по Акту сдачи-приёмки результата выполненных работ, произведённые по настоящему контракту работы либо составить мотивированный отказ от приёмк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5.8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5.6. «Заказчик» имеет право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6.1. Требовать от «Поставщика» надлежащего исполнения обязательств, предусмотренных настоящим Контрактом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6.2. Осуществлять контроль за ходом выполнения работ по настоящему контракт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6.3. Требовать от «Поставщика»  своевременного устранения выявленных недостатков «Товара» и результатов работ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6.4. Отказаться от принятия результатов работ, если не соблюдены полностью или частично условия, предусмотренные настоящим контрактом, и «Поставщик» отказывается устранять недостатк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6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6.3. В случае неисполнения или ненадлежащего исполнения «Поставщиком» своих обязательств по Контракту, он уплачивает «Заказчику» неустойку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неустойки не должна превышать 10 % от общей суммы настоящего Контрак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6.4. В случае неисполнения или ненадлежащего исполнения «Поставщиком»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000,00  (одну тысячу) рублей Приднестровской Молдавской Республик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6.5. В случае нарушения «Поставщиком» сроков исполнения обязательств по Контракту «Заказчик» перечисляет «Поставщику» оплату в размере, уменьшенном на размер установленной настоящим Контрактом неустойки за нарушения сроков исполнения обязательств по настоявшему Контракту.</w:t>
      </w:r>
    </w:p>
    <w:p>
      <w:pPr>
        <w:pStyle w:val="Style22"/>
        <w:tabs>
          <w:tab w:val="clear" w:pos="720"/>
          <w:tab w:val="left" w:pos="0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Качество «Товара» должно соответствовать  действующим стандартам, техническим условиям, санитарно – эпидемиологическим и иным требованиям, предусмотренным для данного вида «Товаров».  «Поставщик» гарантирует качество и безопасность поставляемого «Товара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7.2. «Поставщик» предоставляет гарантию на поставляемый «Товар» -  1 (один) год  или 1000 (одна тысяча) мото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3. «Поставщик» гарантирует качество выполнения работ действующим нормам, техническим условиям, СНиПам и другим нормативным документам ПМР. Гарантии качества распространяются на все виды работ, выполненные «Поставщиком» по настоящему контракту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Гарантийный срок по выполненным и сданным «Поставщиком» работам, предусмотренным настоящим контрактом – 2 (два) года с момента подписания Акта сдачи-приёмки результата выполненных работ.</w:t>
      </w:r>
    </w:p>
    <w:p>
      <w:pPr>
        <w:pStyle w:val="Normal"/>
        <w:ind w:left="-76" w:firstLine="784"/>
        <w:jc w:val="both"/>
        <w:rPr>
          <w:bCs/>
          <w:sz w:val="18"/>
          <w:szCs w:val="18"/>
        </w:rPr>
      </w:pPr>
      <w:r>
        <w:rPr>
          <w:sz w:val="24"/>
          <w:szCs w:val="24"/>
        </w:rPr>
        <w:t xml:space="preserve">7.5. </w:t>
      </w:r>
      <w:r>
        <w:rPr>
          <w:bCs/>
          <w:sz w:val="24"/>
          <w:szCs w:val="24"/>
        </w:rPr>
        <w:t>Если в период гарантийного срока будут выявлены недостатки выполненных работ или скрытые дефекты, «Поставщик» обязан направить уполномоченного по настоящему контракту представителя для составления дефектного акта, не позднее 5 (пяти) календарных дней с момента требования «Заказчика». После оформления акта «Поставщик» обязан устранить дефекты своими силами и за свой счет, но не позднее 10 (десяти) календарных дней с момента подписания Сторонами 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8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8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8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8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8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bookmarkStart w:id="1" w:name="e15F937AE"/>
      <w:bookmarkStart w:id="2" w:name="eCAE7BC5D"/>
      <w:bookmarkEnd w:id="1"/>
      <w:bookmarkEnd w:id="2"/>
      <w:r>
        <w:rPr>
          <w:sz w:val="24"/>
          <w:szCs w:val="24"/>
        </w:rPr>
        <w:t>9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осуществления всех необходимых платежей и взаимо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2. Настоящий Контракт составлен в 3-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11.3. 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4.  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 и скреплены печат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5. 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2. ЮРИДИЧЕСКИЕ АДРЕСА</w:t>
      </w:r>
      <w:r>
        <w:rPr/>
        <w:t xml:space="preserve"> И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Государственный заказч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П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ул. Манойлова,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182000058405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97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Б, г. Тирасп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В.Н. Няг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У «ТЮИ МВД ПМР им. М.И. Кутуз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ул. Шевченко, 95/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1870000383301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Приднестровский Сбербанк», КУБ 2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202100000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 И.И. Майдановски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авщи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95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95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95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95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95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5:00Z</dcterms:created>
  <dc:creator>Людмила</dc:creator>
  <dc:description/>
  <cp:keywords/>
  <dc:language>en-US</dc:language>
  <cp:lastModifiedBy>User</cp:lastModifiedBy>
  <cp:lastPrinted>2023-10-06T15:06:00Z</cp:lastPrinted>
  <dcterms:modified xsi:type="dcterms:W3CDTF">2023-11-13T07:49:00Z</dcterms:modified>
  <cp:revision>351</cp:revision>
  <dc:subject/>
  <dc:title>ДОГОВОР КУПЛИ-ПРОДАЖИ ТОВАРА г</dc:title>
</cp:coreProperties>
</file>